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/>
      </w:pPr>
      <w:r>
        <w:rPr/>
        <w:t>EXMO. SR. DR. JUIZ DE DIREITO DO I JUIZADO ESPECIAL CÍVEL DA COMARCA DA CAPITAL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Processo nº 2001.800.085779-1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o nos autos do processo que move em face de </w:t>
      </w:r>
      <w:r>
        <w:rPr>
          <w:b/>
        </w:rPr>
        <w:t xml:space="preserve">ARMAZEN DOS MÓVEIS, </w:t>
      </w:r>
      <w:r>
        <w:rPr/>
        <w:t>vem, à presença de V.Exa informar e requerer o que segue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ab/>
        <w:t>Tendo Em vista, todos os recursos da autora para encontrar o réu  não ter logrado êxito 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ab/>
        <w:t xml:space="preserve">Requer a desistência do processo, sem qualquer ônus para a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16 de agost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</w:t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15:00Z</dcterms:created>
  <dc:creator>1º J.Especial Civel Centro</dc:creator>
  <dc:description/>
  <dc:language>en-US</dc:language>
  <cp:lastModifiedBy>Guilherme</cp:lastModifiedBy>
  <cp:lastPrinted>2005-08-16T14:32:00Z</cp:lastPrinted>
  <dcterms:modified xsi:type="dcterms:W3CDTF">2005-11-12T20:08:00Z</dcterms:modified>
  <cp:revision>3</cp:revision>
  <dc:subject/>
  <dc:title>EXMO</dc:title>
</cp:coreProperties>
</file>